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105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3388-60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30 апре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Левандовского Яна Анатольевича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3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3586 от 08.08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7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Левандовского Яна Анатол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Левандовского Яна Анатол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четверо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09 час. 45 мин. 29 апре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